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.05. Технические средства автомобиль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ТО</w:t>
        <w:tab/>
        <w:tab/>
        <w:tab/>
        <w:tab/>
        <w:tab/>
        <w:tab/>
        <w:tab/>
        <w:tab/>
        <w:tab/>
        <w:tab/>
        <w:tab/>
        <w:t>05.10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 05. Технические средства автомобильного транспор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:</w:t>
      </w:r>
      <w:r>
        <w:rPr>
          <w:rFonts w:cs="Times New Roman" w:ascii="Times New Roman" w:hAnsi="Times New Roman"/>
          <w:sz w:val="28"/>
          <w:szCs w:val="28"/>
        </w:rPr>
        <w:t xml:space="preserve"> 23.02.01 Организация перевозок и управление на транспорте (автомобильн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работы:</w:t>
      </w:r>
      <w:r>
        <w:rPr>
          <w:rFonts w:cs="Times New Roman" w:ascii="Times New Roman" w:hAnsi="Times New Roman"/>
          <w:sz w:val="28"/>
          <w:szCs w:val="28"/>
        </w:rPr>
        <w:t xml:space="preserve"> 8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Газораспределительный механ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тельная цель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знакомить студентов с основами устройства ГРМ дизельных двиг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ная цель: </w:t>
      </w:r>
      <w:r>
        <w:rPr>
          <w:rFonts w:eastAsia="Calibri" w:cs="Times New Roman" w:ascii="Times New Roman" w:hAnsi="Times New Roman"/>
          <w:sz w:val="28"/>
          <w:szCs w:val="28"/>
        </w:rPr>
        <w:t>способствовать развитию познавательных интересов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Развивающая цель: </w:t>
      </w:r>
      <w:r>
        <w:rPr>
          <w:rFonts w:eastAsia="Calibri" w:cs="Times New Roman" w:ascii="Times New Roman" w:hAnsi="Times New Roman"/>
          <w:sz w:val="28"/>
          <w:szCs w:val="28"/>
        </w:rPr>
        <w:t>развивать умения правильно обобщить данные и сделать вы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дачи занятия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осле выполнения практической работы студенты должны иметь представление об особенностях конструкции газораспределительного механиз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отивация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знание особенностей конструкции ГРМ – важная составляющая подготовки специалистов по организации перевозок и управлению на транспо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азрезные двигатели ЗМЗ-402, ЗМЗ-53, ЗИЛ-508, КамАЗ-740 и ЯМЗ-23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Детали газораспределительных мех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Default"/>
        <w:rPr/>
      </w:pPr>
      <w:r>
        <w:rPr>
          <w:sz w:val="28"/>
          <w:szCs w:val="28"/>
        </w:rPr>
        <w:t>1. Стуканов В. А., Леоньтев К. Н. Устройство автомобилей: учебное пособие. – М.: ИД «ФОРУМ», 2010. – 496 с. – (Профессиональное образование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Пехальский А. П. Устройство автомобилей: учебник для студ. учреждений сред. проф. Образования / А. П. Пехальский, И. А. Пехальский. – 4-е изд., стер. – М.: Издательский центр «Академия», 2010. – 528 с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Ширяев С. А., Гудков В. А., Миротин Л. Б. Транспортные и погрузочно-разгрузочные средства: учебник для вузов. Под ред. С. А. Ширяева. – М.: Горячая линия – Телеком, 2007. – 848 с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Батищев И. И. Организация и механизация погрузочно-разгрузочных работ на автомобильном транспорте: Учеб. для автотрансп. техникумов. 6-е изд., перераб. и доп. – М.: Транспорт, 1988. 36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практической работы выполняйте требования техники безопасност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Используя литературу и оборудование, изуч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устройство ГР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деталей ГР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ройство и работу механизма привода ГР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, повышающие надежность деталей ГР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Ответить на в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ройство ГРМ с нижним размещением распределительного вала и клап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ойство ГРМ с нижним размещением распределительного вала и верхним размещением клап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ройство ГРМ с верхним размещением распределительного вала и клап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ение механизма и каждой де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ройство толкателей и их ти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оприятия, повышающие срок службы толка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ройство штанг и материал, из которого они изготавлив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ройство коромысел и их крепление в головке блока цилинд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ройство клапана и материалы, из которых они изготавлив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устанавливается клапан в головке блока цилинд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роприятия, повышающие срок службы клап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де измеряется и как регулируется тепловой заз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Составить отчет по вопрос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вести схему привода клапанов ГРМ двигателя </w:t>
      </w:r>
      <w:r>
        <w:rPr>
          <w:rFonts w:cs="Times New Roman" w:ascii="Times New Roman" w:hAnsi="Times New Roman"/>
          <w:sz w:val="28"/>
          <w:szCs w:val="28"/>
          <w:lang w:val="uk-UA"/>
        </w:rPr>
        <w:t>ЗИЛ-508</w:t>
      </w:r>
      <w:r>
        <w:rPr>
          <w:rFonts w:cs="Times New Roman" w:ascii="Times New Roman" w:hAnsi="Times New Roman"/>
          <w:sz w:val="28"/>
          <w:szCs w:val="28"/>
        </w:rPr>
        <w:t xml:space="preserve"> и описать принцип его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ак регулируется тепловой зазор в приводе клапанов данного двигател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привести в порядок свое рабочее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комендации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Ответить письменно на вопросы. Ответы привести в тетрадях для 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. Выполнить сканирование или фотографирование ответов и выслать на адрес эл. почты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eastAsia="ru-RU"/>
          </w:rPr>
          <w:t>7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 w:eastAsia="ru-RU"/>
          </w:rPr>
          <w:t>kovalenko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до 09:00 06.10.2021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kovalenk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8:00Z</dcterms:created>
  <dc:creator>Roman</dc:creator>
  <dc:description/>
  <cp:keywords/>
  <dc:language>en-US</dc:language>
  <cp:lastModifiedBy>Пользователь Windows</cp:lastModifiedBy>
  <cp:lastPrinted>2017-10-23T13:54:00Z</cp:lastPrinted>
  <dcterms:modified xsi:type="dcterms:W3CDTF">2021-10-04T11:27:00Z</dcterms:modified>
  <cp:revision>4</cp:revision>
  <dc:subject/>
  <dc:title>Государственное профессиональное образовательное учреждение</dc:title>
</cp:coreProperties>
</file>